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810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28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габекова Мажидина Фарма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енеральный директор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10.2024 - генеральный директор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Агабеков М.Ф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4 года, в результате чего допущено нарушение сроков представления налоговой декларации. Таким образом, Агабеков М.Ф. 26.10.2024 в 00 час. 01 мин.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34048 от 12.05.2025, согласно которому, в срок не позднее 25.10.2024 - генеральный директор </w:t>
      </w:r>
      <w:r>
        <w:rPr>
          <w:rStyle w:val="CatUserDefinedgrp2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Агабеков М.Ф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4 года, представлена 15.01.2025, в результате чего допущено нарушение сроков представления налоговой декларации. Таким образом, Агабеков М.Ф. 26.10.2024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извещением о явке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габекова Мажидина Фармано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